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97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Administrator</cp:lastModifiedBy>
  <dcterms:modified xsi:type="dcterms:W3CDTF">2020-09-14T01:06:57Z</dcterms:modified>
  <cp:revision>6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