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8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郑智鸿</cp:lastModifiedBy>
  <dcterms:modified xsi:type="dcterms:W3CDTF">2020-11-18T07:18:31Z</dcterms:modified>
  <cp:revision>6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