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97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郑智鸿</cp:lastModifiedBy>
  <dcterms:modified xsi:type="dcterms:W3CDTF">2021-01-18T02:19:03Z</dcterms:modified>
  <cp:revision>6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