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4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1-08-23T07:37:52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