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1-12-28T08:06:31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