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2021</w:t>
      </w:r>
      <w:r>
        <w:rPr>
          <w:b/>
          <w:bCs/>
          <w:position w:val="0"/>
          <w:sz w:val="32"/>
          <w:sz w:val="32"/>
          <w:szCs w:val="32"/>
          <w:vertAlign w:val="baseline"/>
          <w:lang w:val="en-US" w:eastAsia="zh-CN"/>
        </w:rPr>
        <w:t>年突发环境事件应对情况</w:t>
      </w:r>
    </w:p>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r>
    </w:p>
    <w:tbl>
      <w:tblPr>
        <w:tblW w:w="14017" w:type="dxa"/>
        <w:jc w:val="left"/>
        <w:tblInd w:w="0" w:type="dxa"/>
        <w:tblLayout w:type="fixed"/>
        <w:tblCellMar>
          <w:top w:w="0" w:type="dxa"/>
          <w:left w:w="108" w:type="dxa"/>
          <w:bottom w:w="0" w:type="dxa"/>
          <w:right w:w="108" w:type="dxa"/>
        </w:tblCellMar>
      </w:tblPr>
      <w:tblGrid>
        <w:gridCol w:w="1099"/>
        <w:gridCol w:w="1644"/>
        <w:gridCol w:w="1127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编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日期</w:t>
            </w:r>
          </w:p>
        </w:tc>
        <w:tc>
          <w:tcPr>
            <w:tcW w:w="1127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事件情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仿宋_GB2312" w:ascii="仿宋_GB2312" w:hAnsi="仿宋_GB2312"/>
                <w:sz w:val="28"/>
                <w:szCs w:val="28"/>
                <w:lang w:val="en-US" w:eastAsia="zh-C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时左右，中江高速东升服务区发生槽罐车泄漏事故。槽罐车驶入东升服务区前已出现泄漏，发现异常至服务区约</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公里。槽罐车装载有约</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吨液体，泄漏当日槽罐车司机指认装载液体为三甲苯，后经市应急管理局技术检测及初步认定，液体主要成分为汽油，外流数量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吨左右。在服务区内，泄漏液体沿地面流至服务区排水管网。服务区外高速公路路面液体已挥发。事故中没有发生起火或者爆炸，没有造成人员伤亡。事故发生后及时对废水进行封堵及转移处理，废水未流入周边河涌等外环境，经监测，事故应急处理后泄漏液体及污水均未对周边水体产生不良环境影响，废气未对周边空气质量产生较大影响。</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日</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时左右，南区板芙交界高速公路段（离中山南区收费站约四公里处）发生一起装载汽油的改装货车翻侧事故。事故造成货车内汽油泄漏至高速公路地面，估算泄油量约为</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吨。部分泄漏至地面的汽油流入高速路边的排洪沟内，由于及时封堵排洪沟出口，大部分泄漏的汽油及消防喷淋水均截流在排洪沟内，只有少部分含油水经排洪沟顺流至下游分花水村的河沟，对下游河涌造成一定程度的污染。事故点周边均为山地，附近只有分花水村一个居民点，事故对该村影响不大。市生态环境局委托废水处置单位对排洪沟内含油废水进行转移处理，合计转移含油废水</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吨。另外委托处置单位在分花水河沟水闸处设置吸油栏及吸油毡，利用吸油毡对流入河沟内的汽油进行吸附处理。根据</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日上午对分花水河沟、北台涌等各河段的排查情况及监测结果显示，经及时封堵高速公路排洪沟及利用吸油毡对河道内油污进行吸附处理后，分花水河沟、北台涌等各河段已无明显油污，处置效果较好，相关污染物已全部转移处理，事发点周边水环境质量恢复正常。</w:t>
            </w:r>
          </w:p>
        </w:tc>
      </w:tr>
    </w:tbl>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continuous"/>
      <w:pgSz w:orient="landscape" w:w="16838" w:h="11906"/>
      <w:pgMar w:left="1440" w:right="1440" w:gutter="0" w:header="0" w:top="1800" w:footer="0" w:bottom="180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13BCD"/>
      <w:u w:val="none"/>
    </w:rPr>
  </w:style>
  <w:style w:type="character" w:styleId="Emphasis">
    <w:name w:val="Emphasis"/>
    <w:basedOn w:val="Style14"/>
    <w:qFormat/>
    <w:rPr>
      <w:i w:val="false"/>
    </w:rPr>
  </w:style>
  <w:style w:type="character" w:styleId="InternetLink">
    <w:name w:val="Hyperlink"/>
    <w:basedOn w:val="Style14"/>
    <w:rPr>
      <w:color w:val="0077E7"/>
      <w:u w:val="none"/>
    </w:rPr>
  </w:style>
  <w:style w:type="character" w:styleId="Selected">
    <w:name w:val="selected"/>
    <w:basedOn w:val="Style14"/>
    <w:qFormat/>
    <w:rPr/>
  </w:style>
  <w:style w:type="character" w:styleId="Hover">
    <w:name w:val="hover"/>
    <w:basedOn w:val="Style14"/>
    <w:qFormat/>
    <w:rPr/>
  </w:style>
  <w:style w:type="character" w:styleId="Hover1">
    <w:name w:val="hover1"/>
    <w:basedOn w:val="Style14"/>
    <w:qFormat/>
    <w:rPr/>
  </w:style>
  <w:style w:type="character" w:styleId="NormalCharacter">
    <w:name w:val="NormalCharacter"/>
    <w:qFormat/>
    <w:rPr/>
  </w:style>
  <w:style w:type="character" w:styleId="Selected1">
    <w:name w:val="selected1"/>
    <w:basedOn w:val="Style14"/>
    <w:qFormat/>
    <w:rPr>
      <w:color w:val="1581E5"/>
    </w:rPr>
  </w:style>
  <w:style w:type="character" w:styleId="Selected2">
    <w:name w:val="selected2"/>
    <w:basedOn w:val="Style14"/>
    <w:qFormat/>
    <w:rPr>
      <w:color w:val="1581E5"/>
    </w:rPr>
  </w:style>
  <w:style w:type="character" w:styleId="Xtopbarc2">
    <w:name w:val="x-topbar-c2"/>
    <w:basedOn w:val="Style14"/>
    <w:qFormat/>
    <w:rPr>
      <w:b/>
      <w:color w:val="FFFFFF"/>
      <w:sz w:val="16"/>
      <w:szCs w:val="16"/>
    </w:rPr>
  </w:style>
  <w:style w:type="character" w:styleId="Btnwssb4">
    <w:name w:val="btnwssb4"/>
    <w:basedOn w:val="Style14"/>
    <w:qFormat/>
    <w:rPr>
      <w:sz w:val="14"/>
      <w:szCs w:val="14"/>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7:00Z</dcterms:created>
  <dc:creator>新鲜券芯白菜</dc:creator>
  <dc:description/>
  <dc:language>en-US</dc:language>
  <cp:lastModifiedBy>赵嘉宏</cp:lastModifiedBy>
  <dcterms:modified xsi:type="dcterms:W3CDTF">2022-01-05T06:5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