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160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4.85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06-20T01:03:44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