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166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4.14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2-06-20T01:04:01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