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直欣五金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 资 人：张鹏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小榄镇同茂工业大道（即小榄镇东区股份合作经济联合社厂房）</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厂区第一幢第四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4UPTR25N</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直欣五金厂</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五金制品加工项目于</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月环境影响评价文件获得批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环境执法人员对你厂进行现场检查发现，你厂扩建了解镀工序，解镀池</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清洗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建设项目的性质、采用的生产工艺发生重大变动的，你厂未重新报批建设项目的环境影响评价文件，擅自开工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中华人民共和国环境影响评价法》第二十四条关于“建设项目的环境影响评价文件经批准后，建设项目的性质、规模、地点、采用的生产工艺或者防治污染、防止生态破坏的措施发生重大变动的，建设单位应当重新报批建设项目的环境影响评价文件”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察）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对你厂现场负责人刘耿彬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你厂进行现场检查时制作的《中山市生态环境局现场检查（勘察）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你厂环保负责人刘伟炫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对你厂管理人员张壮文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厂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环境影响评价法》第三十一条第一款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建设项目环境保护管理规定类”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量罚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厂处建设项目总投资额</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的罚款，即罚款人民币</w:t>
      </w:r>
      <w:r>
        <w:rPr>
          <w:rFonts w:eastAsia="仿宋_GB2312" w:cs="仿宋_GB2312" w:ascii="仿宋_GB2312" w:hAnsi="仿宋_GB2312"/>
          <w:color w:val="000000"/>
          <w:kern w:val="2"/>
          <w:sz w:val="32"/>
          <w:szCs w:val="32"/>
          <w:lang w:val="en-US" w:eastAsia="zh-CN" w:bidi="ar-SA"/>
        </w:rPr>
        <w:t>534.5</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1-21T09: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