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协立科技工业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罗杜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三角镇同兴路</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号首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57277744C</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协立科技工业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主要从事五金喷涂加工项目，生产过程中产生清洗废水、酸性废气、烘干废气和危险废物，已配套酸雾净化塔废气治理设施、危险废物委托有资质单位转移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环境执法人员对你公司进行现场检查发现，你公司酸洗车间正在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酸雾废气产生，但酸雾净化塔废气治理设施风机未运行，酸雾净化塔液位过低，无法正常喷淋，酸雾废气直排入外环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对你公司进行现场检查时制作的《现场检查（勘验）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对你公司业务经理冷玉聪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中山金稳五金零件有限公司赵祥明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东省中山市环境保护局关于＜中山协立科技工业有限公司新建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建设项目竣工环境保护验收申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2"/>
          <w:sz w:val="32"/>
          <w:szCs w:val="32"/>
          <w:lang w:val="en-US" w:eastAsia="zh-CN" w:bidi="ar-SA"/>
        </w:rPr>
        <w:t>《酸雾废气处理设备运行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公司致我局的《关于中山市生态环境局行政处罚听证告知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6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情况说明及申请听证》、《中山协立科技工业有限公司行政处罚案听证笔录》</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公司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 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23T01: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