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7</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 事 人：中山市港联华凯电器制品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定代表人：卢志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住    所：中山市民众镇浪网科技工业城（共增设</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处经营场所，具体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中山市民众镇浪网中学斜对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接福路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中山市民众镇多宝社区居民委员会民江路</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统一社会信用代码：</w:t>
      </w:r>
      <w:r>
        <w:rPr>
          <w:rFonts w:eastAsia="仿宋_GB2312" w:cs="仿宋_GB2312" w:ascii="仿宋_GB2312" w:hAnsi="仿宋_GB2312"/>
          <w:sz w:val="32"/>
          <w:szCs w:val="32"/>
          <w:lang w:eastAsia="zh-CN"/>
        </w:rPr>
        <w:t>91442000618138474D</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sz w:val="32"/>
          <w:szCs w:val="32"/>
          <w:lang w:eastAsia="zh-CN"/>
        </w:rPr>
        <w:t>中山市港联华凯电器制品有限公司</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家用电器制造项目环境影响评价文件于</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经批复同意，并于</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经环保验收合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执法人员对你公司进行现场检查发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你公司家用电器制造项目现建设有立式压铸成型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台、压铸机</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台、冲床</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lang w:val="en-US" w:eastAsia="zh-CN"/>
        </w:rPr>
        <w:t>台、塑料成型自动机</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台、碟枪</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台、自动螺丝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台、浸油焗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加油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经核对，你公司新增</w:t>
      </w:r>
      <w:r>
        <w:rPr>
          <w:rFonts w:ascii="仿宋_GB2312" w:hAnsi="仿宋_GB2312" w:cs="仿宋_GB2312" w:eastAsia="仿宋_GB2312"/>
          <w:sz w:val="32"/>
          <w:szCs w:val="32"/>
          <w:lang w:eastAsia="zh-CN"/>
        </w:rPr>
        <w:t>立式压铸成型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压铸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台、冲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台、塑料成型自动机</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台、碟枪</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自动螺丝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台、浸油焗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加油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eastAsia="zh-CN"/>
        </w:rPr>
        <w:t>需配套建设的环境保护设施未经验收合格，你公司便将该项目主体工程投入生产使用，从事家具电器制造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sz w:val="32"/>
          <w:szCs w:val="32"/>
          <w:lang w:val="en-US" w:eastAsia="zh-CN"/>
        </w:rPr>
        <w:t>《建设项目环境保护管理条例》第十九条第一款关于“编制环境影响报告书、环境影响报告表的建设项目，其配套建设的环境保护设施经验收合格，方可投入生产或者使用；未经验收或者验收不合格的，不得投入生产或者使用”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对你公司进行现场检查时制作的《中山市人民政府民众街道办事处现场检查笔录》及拍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对你公司现场负责人陈燕欢进行询问时制作的《中山市人民政府民众街道办事处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中山市港联华凯电器制品有限公司扩建项目（一期）竣工环境保护验收意见的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执法人员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对你公司现场负责人陈燕欢进行询问时制作的《中山市人民政府民众街道办事处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项目竣工环境保护验收监测报告表》（（中山）环境监测（工）字（</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007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未向我局提出</w:t>
      </w:r>
      <w:r>
        <w:rPr>
          <w:rFonts w:ascii="仿宋_GB2312" w:hAnsi="仿宋_GB2312" w:cs="仿宋_GB2312" w:eastAsia="仿宋_GB2312"/>
          <w:color w:val="000000"/>
          <w:sz w:val="32"/>
          <w:szCs w:val="32"/>
        </w:rPr>
        <w:t>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sz w:val="32"/>
          <w:szCs w:val="32"/>
          <w:lang w:val="en-US" w:eastAsia="zh-CN"/>
        </w:rPr>
        <w:t>《建设项目环境保护管理条例》第二十三条第一款的规定，根据你公司违法行为的事实、性质、情节、社会危害程度和相关证据，并对照《中山市生态环境局行政处罚自由裁量量化标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修订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环规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违反建设项目环境保护管理规定类”第七条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款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裁量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kern w:val="2"/>
          <w:sz w:val="32"/>
          <w:szCs w:val="32"/>
          <w:lang w:val="en-US" w:eastAsia="zh-CN" w:bidi="ar-SA"/>
        </w:rPr>
        <w:t>你公司</w:t>
      </w:r>
      <w:r>
        <w:rPr>
          <w:rFonts w:ascii="仿宋_GB2312" w:hAnsi="仿宋_GB2312" w:cs="仿宋_GB2312" w:eastAsia="仿宋_GB2312"/>
          <w:sz w:val="32"/>
          <w:szCs w:val="32"/>
        </w:rPr>
        <w:t>处罚款人民币</w:t>
      </w:r>
      <w:r>
        <w:rPr>
          <w:rFonts w:ascii="仿宋_GB2312" w:hAnsi="仿宋_GB2312" w:cs="仿宋_GB2312" w:eastAsia="仿宋_GB2312"/>
          <w:sz w:val="32"/>
          <w:szCs w:val="32"/>
          <w:lang w:val="en-US" w:eastAsia="zh-CN"/>
        </w:rPr>
        <w:t>二十万五千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2-23T01: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