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 事 人：陈建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住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址：</w:t>
      </w:r>
      <w:r>
        <w:rPr>
          <w:rFonts w:ascii="仿宋_GB2312" w:hAnsi="仿宋_GB2312" w:cs="宋体" w:eastAsia="仿宋_GB2312"/>
          <w:sz w:val="32"/>
          <w:szCs w:val="32"/>
          <w:lang w:eastAsia="zh-CN"/>
        </w:rPr>
        <w:t>河南省正阳县</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身份证号：</w:t>
      </w:r>
      <w:r>
        <w:rPr>
          <w:rFonts w:eastAsia="仿宋_GB2312" w:cs="宋体" w:ascii="仿宋_GB2312" w:hAnsi="仿宋_GB2312"/>
          <w:sz w:val="32"/>
          <w:szCs w:val="32"/>
          <w:lang w:val="en-US" w:eastAsia="zh-CN"/>
        </w:rPr>
        <w:t>41282919*******63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val="en-US" w:eastAsia="zh-CN"/>
        </w:rPr>
        <w:t>中山市腾格电子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山市腾格电子有限公司塑料纸品、五金制品加工生产项目环境影响评价文件分别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 xml:space="preserve">获得批准，根据环评要求，中山市腾格电子有限公司表面处理工序仅包含除油、清洗、陶化等工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日，环境执法人员对中山市腾格电子有限公司进行现场检查发现，中山市腾格电子有限公司金属表面处理扩建项目需配套建设的环境保护设施未经验收合格，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将该项目主体工程投入生产使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中山市腾格电子有限公司以上行为违反《建设项目环境保护管理条例》第十九条第一款关于“编制环境影响报告书、环境影响报告表的建设项目，其配套建设的环境保护设施经验收合格，方可投入生产或者使用；未经验收或者验收不合格的，不得投入生产或者使用”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对中山市腾格电子有限公司进行现场检查时制作的《中山市生态环境局现场检查（勘察）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废水采样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对中山市腾格电子有限公司法定代表人吴玉鸽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对中山市腾格电子有限公司法定代表人吴玉鸽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执法人员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对你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中山市环境保护局关于＜中山市腾格电子有限公司新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中山市生态环境局关于中山市腾格电子有限公司新建项目（一期）（固体废物污染防治设施）项目竣工环境保护验收意见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sz w:val="32"/>
          <w:szCs w:val="32"/>
          <w:lang w:val="en-US" w:eastAsia="zh-CN"/>
        </w:rPr>
        <w:t>中山市腾格电子有限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val="en-US" w:eastAsia="zh-CN"/>
        </w:rPr>
        <w:t>《建设项目环境保护管理条例》第二十三条第一款的规定，根据中山市腾格电子有限公司违法行为的事实、性质、情节、社会危害程度和相关证据，并对照《中山市生态环境局行政处罚自由裁量量化标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订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环规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违反建设项目环境保护管理规定类”第七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款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裁量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sz w:val="32"/>
          <w:szCs w:val="32"/>
          <w:lang w:val="en-US" w:eastAsia="zh-CN"/>
        </w:rPr>
        <w:t>中山市腾格电子有限公司直接负责的主管人员和其他责任人员陈建成处罚款人民币十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7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7-05T01: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