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锋凌五金制品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 资 人：王健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民众镇浪网第一工业区一区中山佳骏漂染厂有限公司厂房首层第二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MA4UMXFP1D</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锋凌五金制品厂</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厂主要从事五金制品生产项目，生产过程中产生废气，已配套治理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环境执法人员对你厂进行现场检查发现，你厂正在生产，压铸机等设备正在运行，废气治理设备未运行且废弃管道存在破损有裂隙，废气未经处理直接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厂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你厂进行现场检查时制作的《中山市人民政府民众街道办事处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你厂现场负责人王长华进行询问时制作的《中山市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生态环境局关于中山市锋凌五金制品厂新建项目（一期）（固体废物污染防治设施）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环境保护局关于＜中山市锋凌五金制品厂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厂</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厂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及你厂致我局的《申辩书》</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kern w:val="2"/>
          <w:sz w:val="32"/>
          <w:szCs w:val="32"/>
          <w:lang w:val="en-US" w:eastAsia="zh-CN" w:bidi="ar"/>
        </w:rPr>
        <w:t>经复核，我局不采</w:t>
      </w:r>
      <w:r>
        <w:rPr>
          <w:rFonts w:ascii="仿宋_GB2312" w:hAnsi="仿宋_GB2312" w:cs="仿宋_GB2312" w:eastAsia="仿宋_GB2312"/>
          <w:color w:val="000000"/>
          <w:sz w:val="32"/>
          <w:szCs w:val="32"/>
          <w:lang w:val="en-US" w:eastAsia="zh-CN"/>
        </w:rPr>
        <w:t>纳你厂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厂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你厂</w:t>
      </w:r>
      <w:r>
        <w:rPr>
          <w:rFonts w:ascii="仿宋_GB2312" w:hAnsi="仿宋_GB2312" w:cs="仿宋_GB2312" w:eastAsia="仿宋_GB2312"/>
          <w:sz w:val="32"/>
          <w:szCs w:val="32"/>
        </w:rPr>
        <w:t>处罚款人民币</w:t>
      </w: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厂</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