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坦洲镇肉联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文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联一村宜东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1713438P</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坦洲镇肉联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环境执法人员委托第三方检测机构对你厂进行噪声和恶臭采样监测，监测结果显示，你厂北侧边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北侧边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东侧边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东侧边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等四个监测点位的厂界噪声监测值分别为</w:t>
      </w:r>
      <w:r>
        <w:rPr>
          <w:rFonts w:eastAsia="仿宋_GB2312" w:cs="仿宋_GB2312" w:ascii="仿宋_GB2312" w:hAnsi="仿宋_GB2312"/>
          <w:color w:val="000000"/>
          <w:kern w:val="2"/>
          <w:sz w:val="32"/>
          <w:szCs w:val="32"/>
          <w:lang w:val="en-US" w:eastAsia="zh-CN" w:bidi="ar-SA"/>
        </w:rPr>
        <w:t>71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8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9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4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均超过了《工业企业厂界环境噪声排放标准》规定的标准限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广东省环境保护条例》第二十一条第二款关于“企业事业单位和其他生产经营者排放污染物应当符合国家或者地方规定的污染物排放标准和重点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对你厂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对你厂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厂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对你厂综合主管张庆谋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厂致我局的《听证申请书》及《</w:t>
      </w:r>
      <w:r>
        <w:rPr>
          <w:rFonts w:ascii="仿宋_GB2312" w:hAnsi="仿宋_GB2312" w:cs="仿宋_GB2312" w:eastAsia="仿宋_GB2312"/>
          <w:color w:val="000000"/>
          <w:kern w:val="2"/>
          <w:sz w:val="32"/>
          <w:szCs w:val="32"/>
          <w:lang w:val="en-US" w:eastAsia="zh-CN" w:bidi="ar-SA"/>
        </w:rPr>
        <w:t>中山市坦洲镇肉联厂行政处罚案听证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 xml:space="preserve">纳你公司陈述申辩意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广东省环境保护条例》第六十六条第二款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