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林树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址：广东省中山市阜沙镇</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身份证号：</w:t>
      </w:r>
      <w:r>
        <w:rPr>
          <w:rFonts w:eastAsia="仿宋_GB2312" w:cs="仿宋_GB2312" w:ascii="仿宋_GB2312" w:hAnsi="仿宋_GB2312"/>
          <w:sz w:val="32"/>
          <w:szCs w:val="32"/>
          <w:lang w:val="en-US" w:eastAsia="zh-CN"/>
        </w:rPr>
        <w:t>44200019*******79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林树华（以下简称“你”）</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环境执法人员对中山市阜沙镇大有地豆围（原合丰燃料煤场）进行现场检查发现，你正在对废铁壳船舶发动机进行拆解，你位于新涌口水厂饮用水水源二级保护区内从事船舶拆解作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以上行为违反</w:t>
      </w:r>
      <w:r>
        <w:rPr>
          <w:rFonts w:ascii="仿宋_GB2312" w:hAnsi="仿宋_GB2312" w:cs="仿宋_GB2312" w:eastAsia="仿宋_GB2312"/>
          <w:sz w:val="32"/>
          <w:szCs w:val="32"/>
          <w:lang w:eastAsia="zh-CN"/>
        </w:rPr>
        <w:t>《广东省水污染防治条例》第四十三条第一款第（四）项关于“</w:t>
      </w:r>
      <w:r>
        <w:rPr>
          <w:rFonts w:ascii="仿宋_GB2312" w:hAnsi="仿宋_GB2312" w:cs="仿宋_GB2312" w:eastAsia="仿宋_GB2312"/>
          <w:sz w:val="32"/>
          <w:szCs w:val="32"/>
          <w:lang w:val="en-US" w:eastAsia="zh-CN"/>
        </w:rPr>
        <w:t>在饮用水水源保护区内禁止从事船舶制造、修理、拆解作业</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对中山市阜沙镇大有地豆围（原合丰燃料煤场）进行现场检查时制作的《中山市阜沙镇人民政府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对你进行询问时制作的《中山市阜沙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船舶买卖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船舶交接证明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三无”船舶移交确认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对梁惠枝进行询问时制作的《中山市阜沙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对林添友进行询问时制</w:t>
      </w:r>
      <w:r>
        <w:rPr>
          <w:rFonts w:ascii="仿宋_GB2312" w:hAnsi="仿宋_GB2312" w:cs="仿宋_GB2312" w:eastAsia="仿宋_GB2312"/>
          <w:color w:val="000000"/>
          <w:sz w:val="32"/>
          <w:szCs w:val="32"/>
          <w:lang w:eastAsia="zh-CN"/>
        </w:rPr>
        <w:t>作的《中山市阜沙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对吴汉洪进行询问时制作的《中山市阜沙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对何桂欢进行询问时制作的《中山市阜沙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eastAsia="zh-CN"/>
        </w:rPr>
        <w:t>《广东省水污染防治条例》第六十五条第一款第（四）项的规定，根据你违法行为的事实、性质、情节、社会危害程度和相关证据，并对照《广东省生态环境违法行为行政处罚罚款金额裁量表》（粤环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号）第三十六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处罚款人民币</w:t>
      </w: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7-05T01: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