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茂旭塑料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何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民众镇沙仔行政村平一路</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栋首层之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55NF7B1K</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茂旭塑料科技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主要从事塑料制品加工生产项目，生产过程中烘料、注塑工序产生有机废气，已配套治理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环境执法人员对你公司进行现场检查发现，你公司正在生产，有废气产生，废气治理设施风机马达没有运行，且废气治理设施管道存在一圆形开口，废气未经有效处理排出外环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大气污染防治法》第四十五条关于“产生含挥发性有机物废气的生产和服务活动，应当在密闭空间或者设备中进行，并按照规定安装、使用污染防治设施；无法密闭的，应当采取措施减少废气排放”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对你公司进行现场检查时制作的《中山市人民政府民众街道办事处现场检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对你公司法定代表人何英进行询问时制作的《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中山市生态环境局关于＜中山市茂旭塑料科技有限公司新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事实有我局《中山市生态环境局行政处罚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大气污染防治法》第一百零八条第一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大气污染防治规定类”第五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w:t>
      </w:r>
      <w:r>
        <w:rPr>
          <w:rFonts w:ascii="仿宋_GB2312" w:hAnsi="仿宋_GB2312" w:cs="仿宋_GB2312" w:eastAsia="仿宋_GB2312"/>
          <w:sz w:val="32"/>
          <w:szCs w:val="32"/>
          <w:lang w:val="en-US" w:eastAsia="zh-CN"/>
        </w:rPr>
        <w:t>量罚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处罚款人民币</w:t>
      </w: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5-24T07: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