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 事 人：黄华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    址：广东省中山市黄圃镇</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w:t>
      </w:r>
      <w:r>
        <w:rPr>
          <w:rFonts w:eastAsia="仿宋_GB2312" w:cs="仿宋_GB2312" w:ascii="仿宋_GB2312" w:hAnsi="仿宋_GB2312"/>
          <w:sz w:val="32"/>
          <w:szCs w:val="32"/>
          <w:lang w:val="en-US" w:eastAsia="zh-CN"/>
        </w:rPr>
        <w:t>442000*******329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lang w:val="en-US" w:eastAsia="zh-CN"/>
        </w:rPr>
        <w:t>原中山市鑫豫嘉五金塑料加工厂（已注销）</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法人员对你厂进行现场检查发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你厂五金制品加工项目需配套建设的环境保护设施未经验收合格，你厂分别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分批将该项目主体工程投入生产使用，从事五金制品、塑料制品、家用电器及其配件生产加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厂以上行为违反</w:t>
      </w:r>
      <w:r>
        <w:rPr>
          <w:rFonts w:ascii="仿宋_GB2312" w:hAnsi="仿宋_GB2312" w:cs="仿宋_GB2312" w:eastAsia="仿宋_GB2312"/>
          <w:sz w:val="32"/>
          <w:szCs w:val="32"/>
          <w:lang w:val="en-US" w:eastAsia="zh-CN"/>
        </w:rPr>
        <w:t>《建设项目环境保护管理条例》第十九条第一款关于“编制环境影响报告书、环境影响报告表的建设项目，其配套建设的环境保护设施经验收合格，方可投入生产或者使用；未经验收或者验收不合格的，不得投入生产或者使用”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有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对你厂进行现场检查时制作的《中山市生态环境局现场检查（勘察）笔录》及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对你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检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rPr>
        <w:t>《废水采样原始记录表》及其他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你未向我局提出陈述申辩。</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lang w:val="en-US" w:eastAsia="zh-CN"/>
        </w:rPr>
        <w:t>《建设项目环境保护管理条例》第二十三条第一款的规定，根据你违法行为的事实、性质、情节、社会危害程度和相关证据，并对照《中山市生态环境局行政处罚自由裁量量化标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修订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环规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违反建设项目环境保护管理规定类”第七条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款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裁量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对原中山市鑫豫嘉五金塑料加工厂直接负责的主管人员黄华坚处罚款人民币六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7-28T07: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