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206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6.78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10-09T01:10:23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