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86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9.01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12-06T03:33:18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