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98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7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3-01-13T03:40:1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