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年突发环境事件应对情况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8"/>
        <w:gridCol w:w="8126"/>
        <w:gridCol w:w="237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件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件等级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中山市小榄镇永宁一薄膜厂发生火灾，过火面积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平方米，燃烧物质为塑料薄膜成品及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塑料粒等原材料，火灾事故发生后有较大浓烟，浓烟随热气上升并随风扩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存在较大的环境风险。接报后，市生态环境局迅速行动，第一时间前往现场开展环境应急工作。在事故现场，市生态环境局积极调动应急监测队伍、应急专家库、应急救援队等中山市多方环境应急力量，全方位，多维度参与环境应急工作。生态环境应急人员第一时间开展应急处置工作，于河涌布设围油栏，堵塞雨水排放口，收集消防废水进行处置，防止消防废水对周边河涌水质产生影响。广东省中山监测站快速响应，协调第三方监测队伍迅速开展废水及大气环境监测工作，多次于深夜凌晨采样监测，并在火灾破灭后仍持续跟踪监测，确保环境质量数据。经消防部门奋力扑救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凌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时，现场火势已被基本扑灭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根据两天的监测数据显示，事故点周边水环境及大气环境质量均恢复正常，相关污染物已全部妥善处理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危险货物运输车辆从民众镇运输货物（乙酯，共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吨）到三角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车辆行驶至三角镇南三公路高速路口（广州出口）时，经停红绿灯时驾驶员进行车辆减速刹车时，车厢货物受冲击积压车厢右侧飞翼厢板，导致车厢安全扣断裂，车厢货物（乙酯）跌落地面，造成一桶乙酯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斤）外包装破损，乙酯泄露地面（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斤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事故发生后，三角镇紧急出动进行应急处置，安排车辆、叉车在紧急转运相关剩余乙酯及泄漏物，并用沙对泄漏物及消防废水进行覆盖吸附，并通知第三方监测机构到场进行应急检测。经现场处置，泄漏物未泄漏至外围水环境，事故未对周边环境产生影响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般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continuous"/>
      <w:pgSz w:orient="landscape" w:w="16838" w:h="11906"/>
      <w:pgMar w:left="1440" w:right="1440" w:gutter="0" w:header="0" w:top="1800" w:footer="0" w:bottom="18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3BCD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77E7"/>
      <w:u w:val="none"/>
    </w:rPr>
  </w:style>
  <w:style w:type="character" w:styleId="Selected">
    <w:name w:val="selected"/>
    <w:basedOn w:val="Style14"/>
    <w:qFormat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NormalCharacter">
    <w:name w:val="NormalCharacter"/>
    <w:qFormat/>
    <w:rPr/>
  </w:style>
  <w:style w:type="character" w:styleId="Selected1">
    <w:name w:val="selected1"/>
    <w:basedOn w:val="Style14"/>
    <w:qFormat/>
    <w:rPr>
      <w:color w:val="1581E5"/>
    </w:rPr>
  </w:style>
  <w:style w:type="character" w:styleId="Selected2">
    <w:name w:val="selected2"/>
    <w:basedOn w:val="Style14"/>
    <w:qFormat/>
    <w:rPr>
      <w:color w:val="1581E5"/>
    </w:rPr>
  </w:style>
  <w:style w:type="character" w:styleId="Xtopbarc2">
    <w:name w:val="x-topbar-c2"/>
    <w:basedOn w:val="Style14"/>
    <w:qFormat/>
    <w:rPr>
      <w:b/>
      <w:color w:val="FFFFFF"/>
      <w:sz w:val="16"/>
      <w:szCs w:val="16"/>
    </w:rPr>
  </w:style>
  <w:style w:type="character" w:styleId="Btnwssb4">
    <w:name w:val="btnwssb4"/>
    <w:basedOn w:val="Style14"/>
    <w:qFormat/>
    <w:rPr>
      <w:sz w:val="14"/>
      <w:szCs w:val="1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7:00Z</dcterms:created>
  <dc:creator>新鲜券芯白菜</dc:creator>
  <dc:description/>
  <dc:language>en-US</dc:language>
  <cp:lastModifiedBy>赵嘉宏</cp:lastModifiedBy>
  <dcterms:modified xsi:type="dcterms:W3CDTF">2023-01-04T02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CA06C7DE4F0887234A198EE4BB03</vt:lpwstr>
  </property>
  <property fmtid="{D5CDD505-2E9C-101B-9397-08002B2CF9AE}" pid="3" name="KSOProductBuildVer">
    <vt:lpwstr>2052-11.8.2.11718</vt:lpwstr>
  </property>
</Properties>
</file>