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中山市</w:t>
      </w: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年发生重大、特大突发环境事件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市未发生重大、特大突发环境事件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中山市生态环境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0:50:00Z</dcterms:created>
  <dc:creator>新鲜券芯白菜</dc:creator>
  <dc:description/>
  <dc:language>en-US</dc:language>
  <cp:lastModifiedBy>赵嘉宏</cp:lastModifiedBy>
  <dcterms:modified xsi:type="dcterms:W3CDTF">2023-01-04T02:0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20244057F40E0AB32B5D8A2B23831</vt:lpwstr>
  </property>
  <property fmtid="{D5CDD505-2E9C-101B-9397-08002B2CF9AE}" pid="3" name="KSOProductBuildVer">
    <vt:lpwstr>2052-11.8.2.11718</vt:lpwstr>
  </property>
</Properties>
</file>