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20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7.48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3-03-17T03:12:1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