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20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7.73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3-04-03T08:48:37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