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山市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度环境服务业财务统计</w:t>
      </w:r>
      <w:r>
        <w:rPr>
          <w:rFonts w:ascii="黑体" w:hAnsi="黑体" w:cs="黑体" w:eastAsia="黑体"/>
          <w:sz w:val="36"/>
          <w:szCs w:val="36"/>
          <w:lang w:eastAsia="zh-CN"/>
        </w:rPr>
        <w:t>调查</w:t>
      </w:r>
      <w:r>
        <w:rPr>
          <w:rFonts w:ascii="黑体" w:hAnsi="黑体" w:cs="黑体" w:eastAsia="黑体"/>
          <w:sz w:val="36"/>
          <w:szCs w:val="36"/>
        </w:rPr>
        <w:t>及环保产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重点企业基本情况调查对象名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"/>
        <w:gridCol w:w="5"/>
        <w:gridCol w:w="5137"/>
        <w:gridCol w:w="2964"/>
      </w:tblGrid>
      <w:tr>
        <w:trPr>
          <w:tblHeader w:val="true"/>
          <w:trHeight w:val="3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镇街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利诚检测认证集团股份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火炬环保新材料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环保产业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珍家山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火炬水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紫方环保技术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奕安泰检测评价服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高普质量技术服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大岭机动车辆检测中心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生生环保技术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宝汇汽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维清环境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叶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凯凌生态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联海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荣晟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泰利环境技术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贝源检测技术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珠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巴斯德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巴沃夫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道勤环境建设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文惠环保有限责任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欧麦克仪器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圣菲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德昭明润环保通风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起初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斯瑞德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创能环保设备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恩尚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中开环保设备制造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炬高技术产业开发区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戴思乐科技集团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翠亨新区（南朗街道）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昊瑞环保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翠亨新区（南朗街道）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乐德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翠亨新区（南朗街道）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南朗镇水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翠亨新区（南朗街道）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爱科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翠亨新区（南朗街道）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名城名德环保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翠亨新区（南朗街道）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策马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翠亨新区（南朗街道）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长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翠亨新区（南朗街道）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方诺环保技术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翠亨新区（南朗街道）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威曼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中能检测中心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中赢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迦南节能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科思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中盛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新环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环境保护技术中心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美斯环保节能技术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香山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泓环保管家（中山）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中洋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晶亮环保技术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蓝天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鑫诚环保技术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石岐区湖滨摩托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汉东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省中山生态环境监测站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九芯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省岩土勘测设计研究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大风飞扬田园农庄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红日节能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岐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环境保护科学研究院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方中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孙东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新强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天圣高科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恒雅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皓文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城桂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科宇环境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莲峰摩托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文诚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宇创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正清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汇创生态环境治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水环境治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水汇生态环境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创生态环境（中山）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京汉津环境治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德苑环境建设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茂益智慧生态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名城环境科技股份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航美丽城乡环卫集团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中鑫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隆腾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鑫检测技术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中博环境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强环保设备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金粤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蓝森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岐江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驾协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金菱机动车检测服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绿新生态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华测检测技术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奥美森智能装备股份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区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创水务科技环保（广东）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五桂山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翰洋环测信息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五桂山街道办事处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民东有机废物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众街道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鹿诚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众街道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民安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众街道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海滔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众街道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民众水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众街道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黄圃食品工业园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圃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长江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圃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黄圃镇南三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圃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威达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圃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公用黄圃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圃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锦盛源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圃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宏安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圃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天乙能源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圃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恒环境科技有限责任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圃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合盛康（广州）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圃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东凤镇污水处理有限责任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凤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洁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凤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古镇镇水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镇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信安道路运输车辆综合性能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镇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东兴汽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镇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溪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智谷动力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溪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沙溪镇机动车检测站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溪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隆都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溪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凌一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溪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翔顺机动车检测站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溪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绿通道汽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溪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南环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溪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坦洲镇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坦洲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珠海海之蓝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坦洲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坦安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坦洲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宝业汽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坦洲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港口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口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佳顺环保服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口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港益检测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口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凯帝斯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口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港恒汽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口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合谊环境工程服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口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凯德环保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口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中环环保废液回收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高平织染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中丽环境服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弘艺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铭禹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保美环境科技开发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仨禾生态环境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通用水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尚诚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比斯坦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睿晟环保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横栏镇永兴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横栏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横栏策马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横栏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安帮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横栏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汇天环保工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横栏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诺克自动化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横栏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南头镇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头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宝莱特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头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阜沙镇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阜沙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三乡汽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乡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瑞龙环保工程服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乡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汉诚环保技术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乡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三乡白石摩托车检测站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乡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铭帝机械设备制造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乡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共创机械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乡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迪米尔机电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乡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迪宝龙水处理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乡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华禾机械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乡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板芙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板芙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蔚蓝环保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板芙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护球环保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板芙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绿印环保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板芙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大涌镇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涌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顺泰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涌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嘉恒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涌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基石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神湾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广业龙澄环保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神湾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小榄水务有限公司污水处理分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汇鹏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铁达检测技术服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宝绿环境技术发展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九天环境评估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宝绿工业固体危险废物储运管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龙山污水处理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康达水务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小榄镇榄运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力生机动车检测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金宁机动车检测中心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南方环保工程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创青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大环保（中山）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格源环保设备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联跃环保科技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榄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548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32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7.8pt;mso-wrap-distance-left:9.05pt;mso-wrap-distance-right:0pt;mso-wrap-distance-top:0pt;mso-wrap-distance-bottom:0pt;margin-top:0pt;mso-position-vertical-relative:text;margin-left:38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44"/>
                      </w:rPr>
                      <w:fldChar w:fldCharType="begin"/>
                    </w:r>
                    <w:r>
                      <w:rPr>
                        <w:sz w:val="32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4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32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43:00Z</dcterms:created>
  <dc:creator>PC</dc:creator>
  <dc:description/>
  <dc:language>en-US</dc:language>
  <cp:lastModifiedBy>朱甜</cp:lastModifiedBy>
  <dcterms:modified xsi:type="dcterms:W3CDTF">2023-04-17T02:0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35A628344A3DAF0B709A9E12415B</vt:lpwstr>
  </property>
  <property fmtid="{D5CDD505-2E9C-101B-9397-08002B2CF9AE}" pid="3" name="KSOProductBuildVer">
    <vt:lpwstr>2052-11.8.2.11718</vt:lpwstr>
  </property>
</Properties>
</file>