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11</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 事 人：李海涛</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所：广州市天河区</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身份证号：</w:t>
      </w:r>
      <w:r>
        <w:rPr>
          <w:rFonts w:eastAsia="仿宋_GB2312;方正仿宋_GBK" w:cs="仿宋_GB2312;方正仿宋_GBK" w:ascii="仿宋_GB2312;方正仿宋_GBK" w:hAnsi="仿宋_GB2312;方正仿宋_GBK"/>
          <w:color w:val="000000"/>
          <w:kern w:val="2"/>
          <w:sz w:val="32"/>
          <w:szCs w:val="32"/>
          <w:lang w:val="en-US" w:eastAsia="zh-CN" w:bidi="ar-SA"/>
        </w:rPr>
        <w:t>3707********012024</w:t>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李海涛（以下简称为“你”）</w:t>
      </w:r>
      <w:r>
        <w:rPr>
          <w:rFonts w:ascii="仿宋_GB2312;方正仿宋_GBK" w:hAnsi="仿宋_GB2312;方正仿宋_GBK" w:cs="仿宋_GB2312;方正仿宋_GBK" w:eastAsia="仿宋_GB2312;方正仿宋_GBK"/>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我局组织对</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第二季度环评文件进行技术复核，发现你负责主持编制的《中山市未达标水体综合整治工程（麻子涌流域、大芒刀围流域、竹排围流域）报告表》，存在环境质量现状监测频次不符合相关规定、评价因子中遗漏建设项目相关行业污染源源强核算的相关污染物、环境影响评价范围内的区域污染源调查内容不全、环境要素预测与评价内容不全等质量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你以上行为违反</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7</w:t>
      </w:r>
      <w:r>
        <w:rPr>
          <w:rFonts w:ascii="仿宋_GB2312;方正仿宋_GBK" w:hAnsi="仿宋_GB2312;方正仿宋_GBK" w:cs="仿宋_GB2312;方正仿宋_GBK" w:eastAsia="仿宋_GB2312;方正仿宋_GBK"/>
          <w:color w:val="000000"/>
          <w:kern w:val="2"/>
          <w:sz w:val="32"/>
          <w:szCs w:val="32"/>
          <w:lang w:val="en-US" w:eastAsia="zh-CN" w:bidi="ar-SA"/>
        </w:rPr>
        <w:t>日对李海涛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第二季度环评文件质量复核专家意见汇总表》节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未达标水体综合整治工程（麻子涌流域、大芒刀围流域、竹排围流域）报告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未达标水体综合整治工程（麻子涌流域、大芒刀围流域、竹排围流域）报告表》项目情况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未达标水体综合整治工程（麻子涌流域、大芒刀围流域、竹排围流域）报告表》专家评审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未达标水体综合整治工程（麻子涌流域、大芒刀围流域、竹排围流域）报告表》专家评审意见的回应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已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日告知你违法事实、处罚依据和拟作出的处罚决定，并明确告知你有权提出陈述申辩。你未向我局提出陈述申辩。该事实有我局《中山市生态环境局行政处罚听证告知书》（中环罚告字〔</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03</w:t>
      </w:r>
      <w:r>
        <w:rPr>
          <w:rFonts w:ascii="仿宋_GB2312;方正仿宋_GBK" w:hAnsi="仿宋_GB2312;方正仿宋_GBK" w:cs="仿宋_GB2312;方正仿宋_GBK" w:eastAsia="仿宋_GB2312;方正仿宋_GBK"/>
          <w:sz w:val="32"/>
          <w:szCs w:val="32"/>
          <w:lang w:val="en-US" w:eastAsia="zh-CN"/>
        </w:rPr>
        <w:t>号）、《送达回证》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审查，你以上行为是应受行政处罚的违法行为，</w:t>
      </w:r>
      <w:r>
        <w:rPr>
          <w:rFonts w:ascii="仿宋_GB2312;方正仿宋_GBK" w:hAnsi="仿宋_GB2312;方正仿宋_GBK" w:cs="仿宋_GB2312;方正仿宋_GBK" w:eastAsia="仿宋_GB2312;方正仿宋_GBK"/>
          <w:color w:val="000000"/>
          <w:kern w:val="2"/>
          <w:sz w:val="32"/>
          <w:szCs w:val="32"/>
          <w:lang w:val="en-US" w:eastAsia="zh-CN" w:bidi="ar-SA"/>
        </w:rPr>
        <w:t>我局根据《建设项目环境影响报告书（表）编制监督管理办法》 第二十六条第一款第（一）、（六）、（八）、（九）项和第三十一条、《建设项目环境影响报告书（表）编制单位和编制人员失信行为记分办法（试行）》第七条的规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对你进行通报批评，失信记分</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8-19T08:59:00Z</cp:lastPrinted>
  <dcterms:modified xsi:type="dcterms:W3CDTF">2023-06-30T11:4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