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富之源磁性电子有限公司</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宋功美</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神湾镇外沙村雄恩路</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厂房</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厂房</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厂房</w:t>
      </w:r>
      <w:r>
        <w:rPr>
          <w:rFonts w:eastAsia="仿宋_GB2312" w:cs="仿宋_GB2312" w:ascii="仿宋_GB2312" w:hAnsi="仿宋_GB2312"/>
          <w:color w:val="000000"/>
          <w:kern w:val="2"/>
          <w:sz w:val="32"/>
          <w:szCs w:val="32"/>
          <w:lang w:val="en-US" w:eastAsia="zh-CN" w:bidi="ar-SA"/>
        </w:rPr>
        <w:t>C</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345279465R</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市富之源磁性电子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环境执法人员对你公司进行现场检查发现，你公司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将部分废闸钵等固体废物委托给黄伦俊转移处置，黄伦俊将该批固体废物委托给林若汉处置，林若汉将该批固体废物倾倒至大涌镇粤创苗木大涌分厂。你公司未对黄伦俊的主体资格和技术能力进行核实，也未与黄伦俊依法签订书面合同，并在合同中约定污染防治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了《中华人民共和国固体废物污染环境防治法》第三十七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的规定关于“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对宋功美制作的《中山市神湾镇人民政府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对宋功美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对宋功美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对黄伦俊制作的《中山市神湾镇人民政府调查询问笔录》</w:t>
      </w:r>
    </w:p>
    <w:p>
      <w:pPr>
        <w:pStyle w:val="2"/>
        <w:ind w:left="0" w:firstLine="640"/>
        <w:rPr>
          <w:lang w:val="en-US"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现场调查取证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和听证申请。你公司向我局提出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0</w:t>
      </w:r>
      <w:r>
        <w:rPr>
          <w:rFonts w:ascii="仿宋_GB2312" w:hAnsi="仿宋_GB2312" w:cs="仿宋_GB2312" w:eastAsia="仿宋_GB2312"/>
          <w:color w:val="000000"/>
          <w:kern w:val="2"/>
          <w:sz w:val="32"/>
          <w:szCs w:val="32"/>
          <w:lang w:val="en-US" w:eastAsia="zh-CN" w:bidi="ar-SA"/>
        </w:rPr>
        <w:t>号）、《送达回证》、你公司致我局的《行政处罚听证申请书》、《中山市富之源磁性电子有限公司行政处罚听证笔录》等材料为证。</w:t>
      </w:r>
      <w:r>
        <w:rPr>
          <w:rFonts w:ascii="仿宋_GB2312" w:hAnsi="仿宋_GB2312" w:cs="仿宋_GB2312" w:eastAsia="仿宋_GB2312"/>
          <w:sz w:val="32"/>
          <w:szCs w:val="32"/>
          <w:lang w:val="en-US" w:eastAsia="zh-CN"/>
        </w:rPr>
        <w:t>经复核，我局采纳你公司</w:t>
      </w:r>
      <w:r>
        <w:rPr>
          <w:rFonts w:ascii="仿宋_GB2312" w:hAnsi="仿宋_GB2312" w:cs="仿宋_GB2312" w:eastAsia="仿宋_GB2312"/>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中华人民共和国固体废物污染环境防治法》第一百零二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项和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款的规定，根据你公司违法行为的事实、性质、情节、社会危害程度和相关证据，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四章固体废物污染类第九条裁量标准的规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十四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3-21T11:16:00Z</cp:lastPrinted>
  <dcterms:modified xsi:type="dcterms:W3CDTF">2023-03-21T03: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