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万博包装材料有限公司</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刘小雄</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乡镇白石村教育路</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永兴隆塑料制品厂）第</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栋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卡</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077868705M</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局调查核实，</w:t>
      </w:r>
      <w:r>
        <w:rPr>
          <w:rFonts w:ascii="仿宋_GB2312" w:hAnsi="仿宋_GB2312" w:cs="仿宋_GB2312" w:eastAsia="仿宋_GB2312"/>
          <w:color w:val="000000"/>
          <w:kern w:val="2"/>
          <w:sz w:val="32"/>
          <w:szCs w:val="32"/>
          <w:lang w:val="en-US" w:eastAsia="zh-CN" w:bidi="ar-SA"/>
        </w:rPr>
        <w:t>中山市万博包装材料有限公司（以下简称为“你公司”）</w:t>
      </w:r>
      <w:r>
        <w:rPr>
          <w:rFonts w:ascii="仿宋_GB2312" w:hAnsi="仿宋_GB2312" w:cs="仿宋_GB2312" w:eastAsia="仿宋_GB2312"/>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环境执法人员对你公司进行现场检查时发现，你公司布设于墙上的废水收集管道有破损，部分废水未经处理渗漏至墙旁边巷子地面，未按照你公司排污许可证规定，转移至工业废水集中处理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排污许可管理条例》第十八条第二款规定关于“污染物排放口位置和数量、污染物排放方式和排放去向应当与排污许可证规定相符”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对刘小雄制作的《中山市三乡镇人民政府现场检查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 xml:space="preserve">2022 </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对刘小雄制作的《中山市三乡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中山市三乡镇人民政府制作的《现场检查笔录》</w:t>
      </w:r>
    </w:p>
    <w:p>
      <w:pPr>
        <w:pStyle w:val="2"/>
        <w:ind w:left="0" w:firstLine="640"/>
        <w:rPr>
          <w:lang w:val="en-US"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据材料（现场照片及光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你公司未向我局提出陈述申辩意见。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6</w:t>
      </w:r>
      <w:r>
        <w:rPr>
          <w:rFonts w:ascii="仿宋_GB2312" w:hAnsi="仿宋_GB2312" w:cs="仿宋_GB2312" w:eastAsia="仿宋_GB2312"/>
          <w:color w:val="000000"/>
          <w:kern w:val="2"/>
          <w:sz w:val="32"/>
          <w:szCs w:val="32"/>
          <w:lang w:val="en-US" w:eastAsia="zh-CN" w:bidi="ar-SA"/>
        </w:rPr>
        <w:t>号）和《送达回证》等材料为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排污许可管理条例》第三十六条第二项，根据你公司违法行为的事实、性质、情节、社会危害程度和相关证据，并对照《广东省生态环境违法行为行政处罚罚款金额裁量表》第八章第二十九条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公司处罚款人民币三万五千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3-21T11:16:00Z</cp:lastPrinted>
  <dcterms:modified xsi:type="dcterms:W3CDTF">2023-04-13T01: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