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泗泗通五金制品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资人：刘少兵</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住    所：中山市黄圃镇大雁工业区魁中路</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一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卡（住所申报）</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MA519HTA9N</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中山市泗泗通五金制品厂（以下简称为“你厂”）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厂从事五金制品加工生产项目，生产过程中有压铸废气产生，以配套废气处理设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环境执法人员对你厂进行现场检查发现，你厂压铸工序收集罩与收集管道分离，配套的废气治理设施没有运行，压铸废气未经处理直接外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以上行为违反《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环境执法人员制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环境执法人员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厂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你厂竣工环境保护验收意见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现场检查视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检查照片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告知你厂违法事实、处罚依据和拟作出的处罚决定，并明确告知你厂有权提出陈述申辩意见和听证申请。你厂向我局提出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5</w:t>
      </w:r>
      <w:r>
        <w:rPr>
          <w:rFonts w:ascii="仿宋_GB2312" w:hAnsi="仿宋_GB2312" w:cs="仿宋_GB2312" w:eastAsia="仿宋_GB2312"/>
          <w:color w:val="000000"/>
          <w:kern w:val="2"/>
          <w:sz w:val="32"/>
          <w:szCs w:val="32"/>
          <w:lang w:val="en-US" w:eastAsia="zh-CN" w:bidi="ar-SA"/>
        </w:rPr>
        <w:t>号）、《送达回证》、你厂致我局的《环保行政处罚听证申请书》、《委托书》、《中山市泗泗通五金制品厂行政处罚听证笔录》等材料为证。</w:t>
      </w:r>
      <w:r>
        <w:rPr>
          <w:rFonts w:ascii="仿宋_GB2312" w:hAnsi="仿宋_GB2312" w:cs="仿宋_GB2312" w:eastAsia="仿宋_GB2312"/>
          <w:sz w:val="32"/>
          <w:szCs w:val="32"/>
          <w:lang w:val="en-US" w:eastAsia="zh-CN"/>
        </w:rPr>
        <w:t>经复核，我局不采纳你厂</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厂以上行为是应受行政处罚的违法行为，我局</w:t>
      </w:r>
      <w:r>
        <w:rPr>
          <w:rFonts w:ascii="仿宋_GB2312" w:hAnsi="仿宋_GB2312" w:cs="仿宋_GB2312" w:eastAsia="仿宋_GB2312"/>
          <w:sz w:val="32"/>
          <w:szCs w:val="32"/>
          <w:lang w:val="en-US" w:eastAsia="zh-CN"/>
        </w:rPr>
        <w:t>依据《中华人民共和国大气污染防治法》第九十九条第三项的规定，根据你厂违法行为的事实、性质、情节、社会危害程度和相关证据，并对照《广东省生态环境违法行为行政处罚罚款金额裁量表》第三章 大气污染防治类第五条裁量标准的规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厂处罚款人民币二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1-11T10:52:00Z</cp:lastPrinted>
  <dcterms:modified xsi:type="dcterms:W3CDTF">2023-05-04T01: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