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9</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横栏镇艺铸五金加工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施加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横栏镇乐丰五路</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号综合楼首层三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住所申报</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2442000MA54UAB6XQ</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市横栏镇艺铸五金加工厂（以下简称为“你厂”）</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环境执法人员对你厂进行现场检查发现，你厂正在生产，熔融工序、压铸工序配套的治理设施未开启，废气未经处理通过排气扇直接外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厂以上行为违反《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对施加强制作的《现场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对施加强制作的《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中山市横栏镇人民政府现场检查证据图片</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告知你厂违法事实、处罚依据和拟作出的处罚决定，并明确告知你厂有权提出陈述申辩意见和听证申请。你厂向我局提出陈述申辩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6</w:t>
      </w:r>
      <w:r>
        <w:rPr>
          <w:rFonts w:ascii="仿宋_GB2312" w:hAnsi="仿宋_GB2312" w:cs="仿宋_GB2312" w:eastAsia="仿宋_GB2312"/>
          <w:color w:val="000000"/>
          <w:kern w:val="2"/>
          <w:sz w:val="32"/>
          <w:szCs w:val="32"/>
          <w:lang w:val="en-US" w:eastAsia="zh-CN" w:bidi="ar-SA"/>
        </w:rPr>
        <w:t>号）、送达回证、你厂致我局的《陈述申辩书》《听证申请书》、《中山市横栏镇艺铸五金加工厂行政处罚听证笔录》等材料为证。</w:t>
      </w:r>
      <w:r>
        <w:rPr>
          <w:rFonts w:ascii="仿宋_GB2312" w:hAnsi="仿宋_GB2312" w:cs="仿宋_GB2312" w:eastAsia="仿宋_GB2312"/>
          <w:sz w:val="32"/>
          <w:szCs w:val="32"/>
          <w:lang w:val="en-US" w:eastAsia="zh-CN"/>
        </w:rPr>
        <w:t>经复核，我局不采纳你厂</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厂以上行为是应受行政处罚的违法行为，我局依据《中华人民共和国大气污染防治法》第九十九条第三项的规定，根据你厂违法行为的事实、性质、情节、社会危害程度和相关证据，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三章 大气污染防治类第五条裁量标准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厂处罚款人民币二十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1-11T10:52:00Z</cp:lastPrinted>
  <dcterms:modified xsi:type="dcterms:W3CDTF">2023-05-08T02: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