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黄圃镇合强金属加工厂（普通合伙）</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雷波</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黄圃镇横档工业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好上好菜场后面</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90491168A</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市黄圃镇合强金属加工厂（普通合伙）（以下简称为“你厂”）</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环境执法人员对你厂进行现场检查发现，你厂从事铝制品加工生产项目，生产过程中熔融、浇铸工序及天然气燃烧产生废气，废气经收集后通过布袋除尘器处理后排放，你厂未取得排污许可证排放大气污染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以上行为违反《中华人民共和国大气污染防治法》第十九条关于“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关宏强制作的《中山市黄圃镇人民政府现场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关宏强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对李阳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对雷波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环境保护局关于《中山市黄圃镇合强金属加工厂技改扩建项目环境影响报告表的批复》（中（黄）环建表</w:t>
      </w:r>
      <w:r>
        <w:rPr>
          <w:rFonts w:eastAsia="仿宋_GB2312" w:cs="仿宋_GB2312" w:ascii="仿宋_GB2312" w:hAnsi="仿宋_GB2312"/>
          <w:color w:val="000000"/>
          <w:kern w:val="2"/>
          <w:sz w:val="32"/>
          <w:szCs w:val="32"/>
          <w:lang w:val="en-US" w:eastAsia="zh-CN" w:bidi="ar-SA"/>
        </w:rPr>
        <w:t>[2018]0006</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项目环境影响报告表（中山市黄圃镇合强金属加工厂技改扩建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黄圃镇合强金属加工厂技改扩建项目竣工环境保护验收意见（废水、废气、噪声部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黄圃镇合强金属加工厂省排污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黄圃镇人民政府行政处罚案件证据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告知你厂违法事实、处罚依据和拟作出的处罚决定，并明确告知你厂有权提出陈述申辩意见和听证申请。你厂未向我局提出陈述申辩意见。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sz w:val="32"/>
          <w:szCs w:val="32"/>
          <w:lang w:val="en-US" w:eastAsia="zh-CN"/>
        </w:rPr>
        <w:t>1007</w:t>
      </w:r>
      <w:r>
        <w:rPr>
          <w:rFonts w:ascii="仿宋_GB2312" w:hAnsi="仿宋_GB2312" w:cs="仿宋_GB2312" w:eastAsia="仿宋_GB2312"/>
          <w:color w:val="000000"/>
          <w:kern w:val="2"/>
          <w:sz w:val="32"/>
          <w:szCs w:val="32"/>
          <w:lang w:val="en-US" w:eastAsia="zh-CN" w:bidi="ar-SA"/>
        </w:rPr>
        <w:t>号）和送达回证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厂以上行为是应受行政处罚的违法行为，我局依据《中华人民共和国大气污染防治法》第九十九条第一项，根据你厂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三章大气污染防治类第二条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厂处罚款人民币十七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3-21T11:16:00Z</cp:lastPrinted>
  <dcterms:modified xsi:type="dcterms:W3CDTF">2023-05-08T06: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