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22</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深圳市怡景环境技术有限公司</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龙文杰</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深圳市宝安区新桥街道黄埔社区南洞东环路</w:t>
      </w:r>
      <w:r>
        <w:rPr>
          <w:rFonts w:eastAsia="仿宋_GB2312" w:cs="仿宋_GB2312" w:ascii="仿宋_GB2312" w:hAnsi="仿宋_GB2312"/>
          <w:color w:val="000000"/>
          <w:kern w:val="2"/>
          <w:sz w:val="32"/>
          <w:szCs w:val="32"/>
          <w:lang w:val="en-US" w:eastAsia="zh-CN" w:bidi="ar-SA"/>
        </w:rPr>
        <w:t>103</w:t>
      </w:r>
      <w:r>
        <w:rPr>
          <w:rFonts w:ascii="仿宋_GB2312" w:hAnsi="仿宋_GB2312" w:cs="仿宋_GB2312" w:eastAsia="仿宋_GB2312"/>
          <w:color w:val="000000"/>
          <w:kern w:val="2"/>
          <w:sz w:val="32"/>
          <w:szCs w:val="32"/>
          <w:lang w:val="en-US" w:eastAsia="zh-CN" w:bidi="ar-SA"/>
        </w:rPr>
        <w:t>号宿舍楼三栋蓝天科技园</w:t>
      </w:r>
      <w:r>
        <w:rPr>
          <w:rFonts w:eastAsia="仿宋_GB2312" w:cs="仿宋_GB2312" w:ascii="仿宋_GB2312" w:hAnsi="仿宋_GB2312"/>
          <w:color w:val="000000"/>
          <w:kern w:val="2"/>
          <w:sz w:val="32"/>
          <w:szCs w:val="32"/>
          <w:lang w:val="en-US" w:eastAsia="zh-CN" w:bidi="ar-SA"/>
        </w:rPr>
        <w:t>207</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0300MA5GQNU149</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深圳市怡景环境技术有限公司（以下简称为“你公司”）</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我局组织对</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第二季度环评文件进行技术复核，发现你公司负责编制的《建设项目环境影响报告表（中山市黄圃镇熔旺五金加工厂技改项目）》存在污染源源强核算内容不全、所提环境保护措施不符合相关规定等质量问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以上行为</w:t>
      </w:r>
      <w:r>
        <w:rPr>
          <w:rFonts w:ascii="仿宋_GB2312" w:hAnsi="仿宋_GB2312" w:cs="仿宋_GB2312" w:eastAsia="仿宋_GB2312"/>
          <w:color w:val="000000"/>
          <w:kern w:val="2"/>
          <w:sz w:val="32"/>
          <w:szCs w:val="32"/>
          <w:lang w:val="en-US" w:eastAsia="zh-CN" w:bidi="ar-SA"/>
        </w:rPr>
        <w:t>违反《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对中山市黄圃镇熔旺五金加工厂梁盛满制作的《中山市黄圃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对中山市逸昇环保服务有限公司余颂欣制作的《中山市黄圃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建设项目环境影响报告表（中山市黄圃镇熔旺五金加工厂技改项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第二季度环评文件质量复核专家意见汇总表（节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深圳市怡景环境技术有限公司提供的情况说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深圳市怡景环境技术有限公司提供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第二季度环评文件技术复核意见一（环评单位答辩说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告知你公司违法事实、处罚依据和拟作出的处罚决定，并明确告知你公司有权提出陈述申辩。你公司未向我局提出陈述申辩。该事实有我局《中山市生态环境局行政处罚听证告知书》（中环罚告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邮件轨迹等材料为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查，你公司以上行为是应受行政处罚的违法行为，</w:t>
      </w:r>
      <w:r>
        <w:rPr>
          <w:rFonts w:ascii="仿宋_GB2312" w:hAnsi="仿宋_GB2312" w:cs="仿宋_GB2312" w:eastAsia="仿宋_GB2312"/>
          <w:color w:val="000000"/>
          <w:kern w:val="2"/>
          <w:sz w:val="32"/>
          <w:szCs w:val="32"/>
          <w:lang w:val="en-US" w:eastAsia="zh-CN" w:bidi="ar-SA"/>
        </w:rPr>
        <w:t>我局根据《建设项目环境影响报告书（表）编制监督管理办法》第二十六条第一款第（五）项和第（十）项、《建设项目环境影响报告书（表）编制监督管理办法》第三十一条、《建设项目环境影响报告书（表）编制单位和编制人员失信行为记分办法（试行）》第七条规定，根据你公司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对你公司进行通报批评，失信记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6-06T16:18:00Z</cp:lastPrinted>
  <dcterms:modified xsi:type="dcterms:W3CDTF">2023-06-06T09: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