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5</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南邦纺织有限公司</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李荫国</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广东省中山市南朗镇第一工业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618125227Q</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南邦纺织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排污许可证要求苯胺类监测频次为每周一次，但你公司</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开展废水苯胺类监测频次仅为一次，未达到排污许可证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排污许可管理条例》第十九条第一款“排污单位应当按照排污许可证规定和有关标准规范，依法开展自行监测，并保存原始监测记录。原始监测记录保存期限不得少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对杜晓勇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对杜晓勇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对杜晓勇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对杜晓勇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南邦纺织有限公司自行监测专家核查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中山南邦纺织有限公司</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第四季度自行监测废水手工数据</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和听证申请。你公司向我局提出申诉。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送件轨迹、你公司致我局的《申诉书》等材料为证。</w:t>
      </w:r>
      <w:r>
        <w:rPr>
          <w:rFonts w:ascii="仿宋_GB2312" w:hAnsi="仿宋_GB2312" w:cs="仿宋_GB2312" w:eastAsia="仿宋_GB2312"/>
          <w:sz w:val="32"/>
          <w:szCs w:val="32"/>
          <w:lang w:val="en-US" w:eastAsia="zh-CN"/>
        </w:rPr>
        <w:t>经复核，我局不采纳你公司</w:t>
      </w:r>
      <w:r>
        <w:rPr>
          <w:rFonts w:ascii="仿宋_GB2312" w:hAnsi="仿宋_GB2312" w:cs="仿宋_GB2312" w:eastAsia="仿宋_GB2312"/>
          <w:color w:val="000000"/>
          <w:sz w:val="32"/>
          <w:szCs w:val="32"/>
          <w:lang w:val="en-US" w:eastAsia="zh-CN"/>
        </w:rPr>
        <w:t>申诉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排污许可管理条例》第三十六条第五项及《广东省生态环境违法行为行政处罚罚款金额裁量表》第八章第三十二条裁量标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四万九千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6-15T16:05:00Z</cp:lastPrinted>
  <dcterms:modified xsi:type="dcterms:W3CDTF">2023-06-15T09: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