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34</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 事 人：张银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住    所：辽宁省铁岭市清河区</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身份证号：</w:t>
      </w:r>
      <w:r>
        <w:rPr>
          <w:rFonts w:eastAsia="仿宋_GB2312;方正仿宋_GBK" w:cs="仿宋_GB2312;方正仿宋_GBK" w:ascii="仿宋_GB2312;方正仿宋_GBK" w:hAnsi="仿宋_GB2312;方正仿宋_GBK"/>
          <w:sz w:val="32"/>
          <w:szCs w:val="32"/>
          <w:lang w:val="en-US" w:eastAsia="zh-CN"/>
        </w:rPr>
        <w:t>2112********0515</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张银铭（以下简称为“你”）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中山市生态环境局组织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第一季度环评文件进行技术复核，发现你负责编制的《中山莱博顿卫浴有限公司技改扩建项目（智能制造装备产业园厂区）环境影响报告表》，存在污染源源强核算方法错误等质量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你以上行为违反《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执法人员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对中山莱博顿卫浴有限公司吉绪兴制作的《环境监察现场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现场调查取证情况、执法人员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对中山市星火环保工程有限公司周伟涛制作的《环境监察调查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执法人员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对深圳市博朗环境技术有限公司的授权委托人周晓敏制作的《环境监察调查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执法人员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对张银铭的授权委托人周晓敏制作的《环境监察调查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山莱博顿卫浴有限公司技改扩建项目（智能制造装备产业园厂区）环境影响报告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山市生态环境局关于《中山莱博顿卫浴有限公司技改扩建项目（智能制造装备产业园厂区）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技术审核意见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已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告知你违法事实、处罚依据和拟作出的处罚决定，并明确告知你有权提出陈述申辩。你未向我局提出陈述申辩。该事实有我局《中山市生态环境局行政处罚听证告知书》（中环罚告字〔</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30</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EMS</w:t>
      </w:r>
      <w:r>
        <w:rPr>
          <w:rFonts w:ascii="仿宋_GB2312;方正仿宋_GBK" w:hAnsi="仿宋_GB2312;方正仿宋_GBK" w:cs="仿宋_GB2312;方正仿宋_GBK" w:eastAsia="仿宋_GB2312;方正仿宋_GBK"/>
          <w:sz w:val="32"/>
          <w:szCs w:val="32"/>
          <w:lang w:val="en-US" w:eastAsia="zh-CN"/>
        </w:rPr>
        <w:t>邮件轨迹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审查，你以上行为是应受行政处罚的违法行为，我局根据《建设项目环境影响报告书（表）编制监督管理办法》第二十六条第一款第（五）项、《建设项目环境影响报告书（表）编制监督管理办法》第三十一条、《建设项目环境影响报告书（表）编制单位和编制人员失信行为记分办法（试行）》第七条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你进行通报批评，失信记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8-19T08:59:00Z</cp:lastPrinted>
  <dcterms:modified xsi:type="dcterms:W3CDTF">2023-12-29T10: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