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38</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侨发实业有限公司</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伍少勇</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大涌镇环镇路（石井路段）</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29217407Y</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中山市侨发实业有限公司（以下简称为“你单位”）实施了以下环境违法行为：</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从事服装洗水、浆染项目，生产过程中产生印染污泥等工业固体废物。</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调查发现，你单位已与广东利晟环保科技有限公司、中山腾澳环保工程有限公司签订三方合同，约定由广东利晟环保科技有限公司负责运输处置部分工业固体废物。经核查，实际运输单位为云城区黄勇货物运输部。你单位将印染污泥等工业固体废物委托他人运输，未对广东利晟环保科技有限公司运输主体资格和技术能力进行核实；未对云城区黄勇货物运输部运输主体资格和技术能力进行核实，也未与其依法签订书面合同，并在合同中约定污染防治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以上行为违反《中华人民共和国固体废物污染环境防治法》第三十七条第一款关于“产生工业固体废物的单位委托他人运输、利用、处置工业固体废物的，应当对受托方的主体资格和技术能力进行核实，依法签订书面合同，在合同中约定污染防治要求。”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制作的伍建中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般固体废物处置服务三方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制作的广东利晟环保科技有限公司法人代表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你单位提供的</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一般固废转移联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污泥装车照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榜单及账户交易明细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般工业固体废物转移处置委托合同》等证据材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告知你单位违法事实、处罚依据和拟作出的处罚决定，并明确告知你单位有权提出陈述申辩意见和听证申请。你单位向我局提出听证申请后撤回听证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23</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单据及邮件轨迹、你单位提交的《听证申辩书》和《撤回听证申请书》为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单位以上行为是应受行政处罚的违法行为，我局依据《中华人民共和国固体废物污染环境防治法》第一百零二条第一款第（九）项和第二款“违反本法规定，有下列行为之一，由生态环境主管部门责令改正，处以罚款，没收违法所得；情节严重的，报经有批准权的人民政府批准，可以责令停业或者关闭：（九）产生工业固体废物的单位违反本法规定委托他人运输、利用、处置工业固体废物的；”“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规定，并对照《广东省生态环境违法行为行政处罚罚款金额裁量表》（粤环发</w:t>
      </w:r>
      <w:r>
        <w:rPr>
          <w:rFonts w:eastAsia="仿宋_GB2312" w:cs="仿宋_GB2312" w:ascii="仿宋_GB2312" w:hAnsi="仿宋_GB2312"/>
          <w:color w:val="000000"/>
          <w:kern w:val="2"/>
          <w:sz w:val="32"/>
          <w:szCs w:val="32"/>
          <w:lang w:val="en-US" w:eastAsia="zh-CN" w:bidi="ar-SA"/>
        </w:rPr>
        <w:t>[2021]7</w:t>
      </w:r>
      <w:r>
        <w:rPr>
          <w:rFonts w:ascii="仿宋_GB2312" w:hAnsi="仿宋_GB2312" w:cs="仿宋_GB2312" w:eastAsia="仿宋_GB2312"/>
          <w:color w:val="000000"/>
          <w:kern w:val="2"/>
          <w:sz w:val="32"/>
          <w:szCs w:val="32"/>
          <w:lang w:val="en-US" w:eastAsia="zh-CN" w:bidi="ar-SA"/>
        </w:rPr>
        <w:t>号）第四章固体废物污染类第九条裁量标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处罚款人民币二十四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单位</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中山市非税收入罚款通知书》</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9-21T15:33:00Z</cp:lastPrinted>
  <dcterms:modified xsi:type="dcterms:W3CDTF">2023-11-29T08: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