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7</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大涌镇万成洗水厂</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黄伟业</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大涌村沙环（苏锦钊厂房一楼之二）</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4W1DA91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大涌镇万成洗水厂（以下简称为“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加工项目，生产过程中产生印染污泥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调查发现，你单位已与广东利晟环保科技有限公司、中山腾澳环保工程有限公司签订三方合同，约定由广东利晟环保科技有限公司负责运输处置部分工业固体废物。经核查，实际运输单位为云城区黄勇货物运输部。你单位将印染污泥等工业固体废物委托他人运输，未对广东利晟环保科技有限公司运输主体资格和技术能力进行核实；未对云城区黄勇货物运输部、台山市三合镇永升运输店运输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同时与中山市四益环保科技有限公司签订一般工业固体废物处理服务合同，并将部分印染污泥等工业固体废物委托中山市四益环保科技有限公司进行运输处理，你单位未核实中山市四益环保科技有限公司运输、贮存、处置的主体资格和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制作的黄伟业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一般固体废物处置服务三方合同（利晟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制作的广东利晟环保科技有限公司法人代表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一般固废转移联单》（利晟公司）及对账明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月《一般固废转移联单》（四益公司）及对账明细材料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后撤回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单位提交的《听证申请书》和《撤回听证申请书》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三十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8: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