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rPr>
          <w:rFonts w:eastAsia="楷体_GB2312;楷体"/>
          <w:b/>
          <w:b/>
          <w:sz w:val="48"/>
        </w:rPr>
      </w:pPr>
      <w:r>
        <w:rPr>
          <w:rFonts w:eastAsia="楷体_GB2312;楷体"/>
          <w:b/>
          <w:sz w:val="48"/>
        </w:rPr>
      </w:r>
    </w:p>
    <w:p>
      <w:pPr>
        <w:pStyle w:val="2"/>
        <w:spacing w:lineRule="exact" w:line="574"/>
        <w:ind w:left="0" w:hanging="0"/>
        <w:rPr/>
      </w:pPr>
      <w:r>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36</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568"/>
        <w:textAlignment w:val="auto"/>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大涌镇嘉兴制衣洗水厂</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萧志豪</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大涌镇大业工业区</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771856886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中山市大涌镇嘉兴制衣洗水厂（以下简称为“你单位”）实施了以下环境违法行为：</w:t>
      </w:r>
    </w:p>
    <w:p>
      <w:pPr>
        <w:pStyle w:val="2"/>
        <w:ind w:left="0" w:firstLine="63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从事服装洗水加工项目，生产过程中产生洗水砂等工业固体废物。</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调查发现，你单位已与广东利晟环保科技有限公司、中山腾澳环保工程有限公司签订三方合同，约定由广东利晟环保科技有限公司负责运输处置工业固体废物。经核查，实际运输单位为云城区黄勇货物运输部、台山市三合镇永升运输店等单位，你单位将洗水砂等工业固体废物委托他人运输，未对广东利晟环保科技有限公司运输主体资格和技术能力进行核实；未对云城区黄勇货物运输部、台山市三合镇永升运输店运输主体资格和技术能力进行核实，也未与其依法签订书面合同，并在合同中约定污染防治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以上行为违反《中华人民共和国固体废物污染环境防治法》第三十七条第一款关于“产生工业固体废物的单位委托他人运输、利用、处置工业固体废物的，应当对受托方的主体资格和技术能力进行核实，依法签订书面合同，在合同中约定污染防治要求。”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制作的萧乔伟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你单位提供的一般工业固体废物处置服务三方合同（嘉兴、利晟、腾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制作的广东利晟环保科技有限公司法人代表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你单位提供的</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和</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一般固废转移联单》（利晟公司）等证据材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告知你单位违法事实、处罚依据和拟作出的处罚决定，并明确告知你单位有权提出陈述申辩意见和听证申请。你单位向我局提出听证申请后撤回听证申请。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21</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单据及邮件轨迹、你单位提交的《听证申请书》和《撤回听证申请书》为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单位以上行为是应受行政处罚的违法行为，我局依据《中华人民共和国固体废物污染环境防治法》第一百零二条第一款第（九）项和第二款“违反本法规定，有下列行为之一，由生态环境主管部门责令改正，处以罚款，没收违法所得；情节严重的，报经有批准权的人民政府批准，可以责令停业或者关闭：（九）产生工业固体废物的单位违反本法规定委托他人运输、利用、处置工业固体废物的；”“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规定，并对照《广东省生态环境违法行为行政处罚罚款金额裁量表》（粤环发</w:t>
      </w:r>
      <w:r>
        <w:rPr>
          <w:rFonts w:eastAsia="仿宋_GB2312" w:cs="仿宋_GB2312" w:ascii="仿宋_GB2312" w:hAnsi="仿宋_GB2312"/>
          <w:color w:val="000000"/>
          <w:kern w:val="2"/>
          <w:sz w:val="32"/>
          <w:szCs w:val="32"/>
          <w:lang w:val="en-US" w:eastAsia="zh-CN" w:bidi="ar-SA"/>
        </w:rPr>
        <w:t>[2021]7</w:t>
      </w:r>
      <w:r>
        <w:rPr>
          <w:rFonts w:ascii="仿宋_GB2312" w:hAnsi="仿宋_GB2312" w:cs="仿宋_GB2312" w:eastAsia="仿宋_GB2312"/>
          <w:color w:val="000000"/>
          <w:kern w:val="2"/>
          <w:sz w:val="32"/>
          <w:szCs w:val="32"/>
          <w:lang w:val="en-US" w:eastAsia="zh-CN" w:bidi="ar-SA"/>
        </w:rPr>
        <w:t>号）第四章固体废物污染类第九条裁量标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单位处罚款人民币二十四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单位</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中山市非税收入罚款通知书》</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9-21T15:33:00Z</cp:lastPrinted>
  <dcterms:modified xsi:type="dcterms:W3CDTF">2023-11-29T08:2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