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3</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中横五金工艺有限公司</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冯顺聪</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永丰环保工业区中横灯饰公司内第二幢首层</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68278902W</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中横五金工艺有限公司（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主要从事金属制品制造、电子电路制造业务，已纳入《中山市</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环境监管重点单位名录》，你单位为中山市土壤污染重点监管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环境执法人员对你单位进行现场检查发现，你单位部分厂房正在拆除，部分氧化车间、喷粉线、氧化线、线路板蚀刻车间已经拆除，你单位拆除设施、设备或者建筑物、构筑物未制定土壤污染防治工作方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中华人民共和国土壤污染防治法》第二十二条第二款关于“土壤污染重点监管单位拆除设施、设备或者建筑物、构筑物的，应当制定包括应急措施在内的土壤污染防治工作方案，报地方人民政府生态环境、工业和信息化主管部门备案并实施。”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对罗敏东制作的现场检查（勘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对冯顺聪制作的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生态环境局关于印发《中山市</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环境监管重点单位名录》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你单位未向我局提出陈述申辩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经审查，你单位以上行为是应受行政处罚的违法行为，</w:t>
      </w:r>
      <w:r>
        <w:rPr>
          <w:rFonts w:ascii="仿宋_GB2312" w:hAnsi="仿宋_GB2312" w:cs="仿宋_GB2312" w:eastAsia="仿宋_GB2312"/>
          <w:sz w:val="32"/>
          <w:szCs w:val="32"/>
          <w:lang w:val="en-US" w:eastAsia="zh-CN"/>
        </w:rPr>
        <w:t>我局</w:t>
      </w:r>
      <w:r>
        <w:rPr>
          <w:rFonts w:ascii="仿宋_GB2312" w:hAnsi="仿宋_GB2312" w:cs="仿宋_GB2312" w:eastAsia="仿宋_GB2312"/>
          <w:color w:val="000000"/>
          <w:kern w:val="2"/>
          <w:sz w:val="32"/>
          <w:szCs w:val="32"/>
          <w:lang w:val="en-US" w:eastAsia="zh-CN" w:bidi="ar-SA"/>
        </w:rPr>
        <w:t>根据《中华人民共和国土壤污染防治法》第八十六条第一款第四项和第二款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六章“土壤污染防治类”第五条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对你单位处罚款人民币四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2"/>
        <w:ind w:left="420" w:firstLine="838"/>
        <w:rPr>
          <w:rFonts w:eastAsia="仿宋_GB2312"/>
          <w:lang w:eastAsia="zh-CN"/>
        </w:rPr>
      </w:pPr>
      <w:r>
        <w:rPr>
          <w:rFonts w:ascii="仿宋_GB2312" w:hAnsi="仿宋_GB2312" w:cs="仿宋_GB2312" w:eastAsia="仿宋_GB2312"/>
          <w:color w:val="000000"/>
          <w:sz w:val="32"/>
          <w:szCs w:val="32"/>
          <w:lang w:eastAsia="zh-CN"/>
        </w:rPr>
        <w:t>《行政处罚信息信用修复告知书》</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11-08T11:27:00Z</cp:lastPrinted>
  <dcterms:modified xsi:type="dcterms:W3CDTF">2023-11-08T09: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