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8</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汇力豪洗水厂</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泳标</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岚田村叠石坦（伍建棠厂房）</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77905525K</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汇力豪洗水厂（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机织服装制造，已取得排污许可证。根据你单位排污许可证，你单位主要生产设施包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t/h</w:t>
      </w:r>
      <w:r>
        <w:rPr>
          <w:rFonts w:ascii="仿宋_GB2312" w:hAnsi="仿宋_GB2312" w:cs="仿宋_GB2312" w:eastAsia="仿宋_GB2312"/>
          <w:color w:val="000000"/>
          <w:kern w:val="2"/>
          <w:sz w:val="32"/>
          <w:szCs w:val="32"/>
          <w:lang w:val="en-US" w:eastAsia="zh-CN" w:bidi="ar-SA"/>
        </w:rPr>
        <w:t>燃生物质锅炉。</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环境执法人员对你单位进行现场检查发现，你单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t/h</w:t>
      </w:r>
      <w:r>
        <w:rPr>
          <w:rFonts w:ascii="仿宋_GB2312" w:hAnsi="仿宋_GB2312" w:cs="仿宋_GB2312" w:eastAsia="仿宋_GB2312"/>
          <w:color w:val="000000"/>
          <w:kern w:val="2"/>
          <w:sz w:val="32"/>
          <w:szCs w:val="32"/>
          <w:lang w:val="en-US" w:eastAsia="zh-CN" w:bidi="ar-SA"/>
        </w:rPr>
        <w:t>燃生物质锅炉已拆卸蒸汽管道，扩建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5t/h</w:t>
      </w:r>
      <w:r>
        <w:rPr>
          <w:rFonts w:ascii="仿宋_GB2312" w:hAnsi="仿宋_GB2312" w:cs="仿宋_GB2312" w:eastAsia="仿宋_GB2312"/>
          <w:color w:val="000000"/>
          <w:kern w:val="2"/>
          <w:sz w:val="32"/>
          <w:szCs w:val="32"/>
          <w:lang w:val="en-US" w:eastAsia="zh-CN" w:bidi="ar-SA"/>
        </w:rPr>
        <w:t>燃生物质锅炉，并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投入使用。你单位生产过程中产生燃烧废气，污染物排放口位置也已发生变化，依法应当重新申请取得排污许可证，未重新申请取得排污许可证排放污染物。</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排污许可管理条例》第二条第一款关于“依照法律规定实行排污许可管理的企业事业单位和其他生产经营者（以下称排污单位），应当依照本条例规定申请取得排污许可证；未取得排污许可证的，不得排放污染物。根据污染物产生量、排放量、对环境的影响程度等因素，对排污单位实行排污许可分类管理：（一）污染物产生量、排放量或者对环境的影响程度较大的排污单位，实行排污许可重点管理”和第十五条第（一）项“在排污许可证有效期内，排污单位有下列情形之一的，应当重新申请取得排污许可证：（一）新建、改建、扩建排放污染物的项目”的规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现场检查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报告表</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批复</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品销售合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据资料（照片、视频）等</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排污许可管理条例》第三十三条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三章大气污染防治类第二条</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三十三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2-05T02: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